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Дополнительные данные для старта проекта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еречень необходимых данных (текстовой и графической информации) для начала создания и внедрения проекта. Файлы изображений или документов предоставляются дополнительно в отдельном .zip архиве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 необходим доступ к хостингу ftp или sftp (если отсутствует, возможна консультация)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- необходимо доменное имя (если отсутствует, возможна консультация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 лицензионный ключ 1С-Битрикс (если отсутствует, возможно оказание помощи в приобретении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Главная страница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Логотип магазина (изображение, размер 220х40px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Телефон основной, E-mail основно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Баннеры (изображения, размер 1135х200px) и тексты к ним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Текстовая часть «О компании» (+ изображения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имер:</w:t>
      </w:r>
    </w:p>
    <w:p>
      <w:pPr>
        <w:pStyle w:val="Normal"/>
        <w:ind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ша компания существует на Российском рынке с 1992 года. За это время «Мебельная компания» прошла большой путь от маленькой торговой фирмы до одного из крупнейших производителей корпусной мебели в России.</w:t>
      </w:r>
    </w:p>
    <w:p>
      <w:pPr>
        <w:pStyle w:val="Normal"/>
        <w:ind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Мебельная компания» осуществляет производство мебели на высококлассном оборудовании с применением минимальной доли ручного труда, что позволяет обеспечить высокое качество нашей продукции. Налажен производственный процесс как массового и индивидуального характера, что с одной стороны позволяет обеспечить постоянную номенклатуру изделий и индивидуальный подход – с другой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ссылки на соц.сети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Страница «О нас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блок текста «О компании» (+ изображения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имер:</w:t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Наша компания существует на Российском рынке с 1992 года. За это время «Мебельная компания» прошла большой путь от маленькой торговой фирмы до одного из крупнейших производителей корпусной мебели в России.</w:t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Главное правило - индивидуальный подход к каждому клиенту</w:t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На сегодняшний день нами разработано более пятисот моделей для офиса и дома. Вместе с тем мы стремимся обеспечить неповторимость своей продукции. Мы изготовим мебель для кухни, детской, гостиной, спальной или ванной комнаты, мебель для офиса особого дизайна и нестандартного размера.</w:t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Наши дизайнеры произведут замеры помещения и вместе с вами разработают дизайн-проект мебели для вашего интерьера, подобрав с высокой точностью размеры, модели, цвета, помогут оптимально расположить мебель.</w:t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Ваш проект будет создан с учетом всех нюансов и прорисовкой мельчайших деталей. Результаты совместного творчества вы сможете посмотреть в объемном представлении. Вам наглядно продемонстрируют, как будут выглядеть в жизни выбранные элементы интерьера при разном освещении, в конкретном помещении, сделанные из определенных материалов. В ваше распоряжение будет предоставлено много различных вариантов, из которых Вы сможете выбрать наиболее подходящий именно Вам.</w:t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Заказ будет выполнен и доставлен точно в срок. Все работы по сборке и установке мебели осуществляют сотрудники нашей компании. Строгий контроль качества осуществляется на всех этапах работ: от момента оформления заказа до момента приема выполненных работ.</w:t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Высочайшие стандарты качества - залог нашего успеха</w:t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«Мебельная компания» осуществляет производство мебели на высококлассном оборудовании с применением минимальной доли ручного труда, что позволяет обеспечить высокое качество нашей продукции. Налажен производственный процесс как массового и индивидуального характера, что с одной стороны позволяет обеспечить постоянную номенклатуру изделий и индивидуальный подход – с другой.</w:t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Ежегодно наша продукция проходит сертификационные испытания в специализированных лабораториях России и имеет сертификаты соответствия продукции нормам безопасности и качества. Кроме того, «Мебельная компания» одной из первых среди мебельных производителей России в 2003 году прошла аудит на соответствие требованиям системы менеджмента качества «ИСО 9000» и получила сертификат соответствия системы качества на предприятии нормам международного стандарта.</w:t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блок текста «Руководство или Команда» (опционально, + изображения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имер: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iCs/>
          <w:color w:val="000000"/>
          <w:sz w:val="20"/>
          <w:szCs w:val="21"/>
        </w:rPr>
        <w:t>Успешное развитие бизнеса – во многом результат квалифицированной работы руководства.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1"/>
        </w:rPr>
        <w:t>«Мебельная компания»</w:t>
      </w:r>
      <w:r>
        <w:rPr>
          <w:rFonts w:cs="Arial" w:ascii="Arial" w:hAnsi="Arial"/>
          <w:i/>
          <w:iCs/>
          <w:color w:val="000000"/>
          <w:sz w:val="20"/>
          <w:szCs w:val="21"/>
        </w:rPr>
        <w:t> на мебельном рынке уже 18 лет. За это время Компания не только сохранила, но и упрочила лидирующие позиции среди ведущих игроков мебельного рынка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1"/>
        </w:rPr>
        <w:t>«Мебельная компания»</w:t>
      </w:r>
      <w:r>
        <w:rPr>
          <w:rFonts w:cs="Arial" w:ascii="Arial" w:hAnsi="Arial"/>
          <w:i/>
          <w:iCs/>
          <w:color w:val="000000"/>
          <w:sz w:val="20"/>
          <w:szCs w:val="21"/>
        </w:rPr>
        <w:t> из года в год расширяет ассортимент выпускаемой продукции, наращивает темпы и объемы производства, увеличивает производственные и складские площади, развивает отношения с партнерами со всех регионов страны и налаживает связи с зарубежными партнерами. В большой степени это заслуга хорошо подготовленного руководящего состава и его грамотной политики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блок текста «Лицензии» (опционально) файлы изображений и описание к ним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блок текста «Документы» (опционально) файлы и описание к ним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Политика конфиденциальности (описана в контактах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Статьи (опционально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список статей, изображения и текст к ним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Пример: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</w:rPr>
        <w:t>Заголовок:</w:t>
      </w:r>
      <w:r>
        <w:rPr>
          <w:rFonts w:cs="Arial" w:ascii="Arial" w:hAnsi="Arial"/>
          <w:i/>
          <w:iCs/>
          <w:sz w:val="20"/>
        </w:rPr>
        <w:t xml:space="preserve"> Новая мебель в нашем магазине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</w:rPr>
        <w:t>Текст анонса:</w:t>
      </w:r>
      <w:r>
        <w:rPr>
          <w:rFonts w:cs="Arial" w:ascii="Arial" w:hAnsi="Arial"/>
          <w:i/>
          <w:iCs/>
          <w:sz w:val="20"/>
        </w:rPr>
        <w:t xml:space="preserve"> Расширяем наш ассортимент для Вас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</w:rPr>
        <w:t>Изображение:</w:t>
      </w:r>
      <w:r>
        <w:rPr>
          <w:rFonts w:cs="Arial" w:ascii="Arial" w:hAnsi="Arial"/>
          <w:i/>
          <w:iCs/>
          <w:sz w:val="20"/>
        </w:rPr>
        <w:t xml:space="preserve"> as1.jpg (в архиве прилагаемом к файлу описанию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Текст статьи: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6"/>
          <w:shd w:fill="FFFFFF" w:val="clear"/>
        </w:rPr>
        <w:t>В 2010 году выставка Salon del Mobile обещает быть еще более расширенной и интересной. На выставке Salon del Mobile будут представлены все типы мебели для офиса и дома от спален и гостиных до VIP-кабинетов, включая оборудование для сада и детской мебели. Заявки на участие подали более чем 1 500 компаний со всего мира. Предполагается, что за время проведения выставки ее посетят более 300 000 тысяч человек. Экспозиция выставки разместится на общей площади 149 871 кв.м. В 2010 году эта поистине грандиозная выставка будет проводиться уже в 10-й раз.</w:t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Оплата и доставк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Условия оплаты (опционально, + изображения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Пример:</w:t>
      </w:r>
    </w:p>
    <w:p>
      <w:pPr>
        <w:pStyle w:val="Normal"/>
        <w:ind w:firstLine="360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>Вы можете выбрать один из вариантов оплаты:</w:t>
      </w:r>
    </w:p>
    <w:p>
      <w:pPr>
        <w:pStyle w:val="Normal"/>
        <w:ind w:firstLine="360"/>
        <w:rPr>
          <w:rFonts w:ascii="Arial" w:hAnsi="Arial" w:cs="Arial"/>
          <w:i/>
          <w:i/>
          <w:iCs/>
          <w:color w:val="000000"/>
          <w:sz w:val="20"/>
          <w:szCs w:val="27"/>
        </w:rPr>
      </w:pPr>
      <w:r>
        <w:rPr>
          <w:rFonts w:cs="Arial" w:ascii="Arial" w:hAnsi="Arial"/>
          <w:i/>
          <w:iCs/>
          <w:color w:val="000000"/>
          <w:sz w:val="20"/>
        </w:rPr>
        <w:t>Оплата наличными</w:t>
      </w:r>
    </w:p>
    <w:p>
      <w:pPr>
        <w:pStyle w:val="Normal"/>
        <w:ind w:firstLine="360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>При выборе варианта оплаты наличными, вы дожидаетесь приезда курьера и передаёте ему сумму за товар в рублях. Курьер предоставляет товар, который можно осмотреть на предмет повреждений, соответствие указанным условиям. Покупатель подписывает товаросопроводительные документы, вносит денежные средства и получает чек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iCs/>
          <w:color w:val="000000"/>
          <w:sz w:val="20"/>
          <w:szCs w:val="21"/>
        </w:rPr>
        <w:t>Также оплата наличными доступна при самовывозе из магазина.</w:t>
      </w:r>
    </w:p>
    <w:p>
      <w:pPr>
        <w:pStyle w:val="Normal"/>
        <w:ind w:firstLine="360"/>
        <w:rPr>
          <w:rFonts w:ascii="Arial" w:hAnsi="Arial" w:cs="Arial"/>
          <w:i/>
          <w:i/>
          <w:iCs/>
          <w:color w:val="000000"/>
          <w:sz w:val="20"/>
          <w:szCs w:val="27"/>
        </w:rPr>
      </w:pPr>
      <w:r>
        <w:rPr>
          <w:rFonts w:cs="Arial" w:ascii="Arial" w:hAnsi="Arial"/>
          <w:i/>
          <w:iCs/>
          <w:color w:val="000000"/>
          <w:sz w:val="20"/>
        </w:rPr>
        <w:t>Безналичный расчёт</w:t>
      </w:r>
    </w:p>
    <w:p>
      <w:pPr>
        <w:pStyle w:val="Normal"/>
        <w:ind w:first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>При оформлении заказа в корзине вы можете выбрать вариант безналичной оплаты. Безналичным расчётом можно воспользоваться при курьерской доставке или самовывоза из магазина.</w:t>
      </w:r>
    </w:p>
    <w:p>
      <w:pPr>
        <w:pStyle w:val="Normal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Условия доставки (опционально, + изображения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Пример:</w:t>
      </w:r>
    </w:p>
    <w:p>
      <w:pPr>
        <w:pStyle w:val="Normal"/>
        <w:ind w:firstLine="360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>Наш интернет-магазин предлагает несколько вариантов доставки:</w:t>
      </w:r>
    </w:p>
    <w:p>
      <w:pPr>
        <w:pStyle w:val="Normal"/>
        <w:ind w:firstLine="360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>Курьерская;</w:t>
      </w:r>
    </w:p>
    <w:p>
      <w:pPr>
        <w:pStyle w:val="Normal"/>
        <w:ind w:firstLine="360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>Самовывоз из магазина;</w:t>
      </w:r>
    </w:p>
    <w:p>
      <w:pPr>
        <w:pStyle w:val="Normal"/>
        <w:ind w:firstLine="360"/>
        <w:rPr>
          <w:rFonts w:ascii="Arial" w:hAnsi="Arial" w:cs="Arial"/>
          <w:i/>
          <w:i/>
          <w:iCs/>
          <w:color w:val="000000"/>
          <w:sz w:val="20"/>
          <w:szCs w:val="27"/>
        </w:rPr>
      </w:pPr>
      <w:r>
        <w:rPr>
          <w:rFonts w:cs="Arial" w:ascii="Arial" w:hAnsi="Arial"/>
          <w:i/>
          <w:iCs/>
          <w:color w:val="000000"/>
          <w:sz w:val="20"/>
        </w:rPr>
        <w:t>Курьерская доставка*</w:t>
      </w:r>
    </w:p>
    <w:p>
      <w:pPr>
        <w:pStyle w:val="Normal"/>
        <w:ind w:firstLine="360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>Вы можете заказать доставку товара с помощью курьера, который прибудет по указанному вами адресу в любой удобный для вас день с 8.00 до 23.00. Курьерская служба, после поступления товара на склад, свяжется с вами и предложит выбрать удобное время доставки. Уточнит адрес.</w:t>
      </w:r>
    </w:p>
    <w:p>
      <w:pPr>
        <w:pStyle w:val="Normal"/>
        <w:ind w:firstLine="360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>Вы вскрываете упаковку при курьере, осматриваете на целостность и соответствие указанной комплектации. Время осмотра ограничено 15 минутами. </w:t>
      </w:r>
    </w:p>
    <w:p>
      <w:pPr>
        <w:pStyle w:val="Normal"/>
        <w:ind w:firstLine="360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</w:r>
    </w:p>
    <w:p>
      <w:pPr>
        <w:pStyle w:val="Normal"/>
        <w:ind w:firstLine="360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>*Действует ли в вашем городе курьерская служба, уточняйте у менеджера магазина.</w:t>
      </w:r>
    </w:p>
    <w:p>
      <w:pPr>
        <w:pStyle w:val="Normal"/>
        <w:ind w:firstLine="360"/>
        <w:rPr>
          <w:rFonts w:ascii="Arial" w:hAnsi="Arial" w:cs="Arial"/>
          <w:i/>
          <w:i/>
          <w:iCs/>
          <w:color w:val="000000"/>
          <w:sz w:val="20"/>
          <w:szCs w:val="27"/>
        </w:rPr>
      </w:pPr>
      <w:r>
        <w:rPr>
          <w:rFonts w:cs="Arial" w:ascii="Arial" w:hAnsi="Arial"/>
          <w:i/>
          <w:iCs/>
          <w:color w:val="000000"/>
          <w:sz w:val="20"/>
        </w:rPr>
        <w:t>Самовывоз из магазина</w:t>
      </w:r>
    </w:p>
    <w:p>
      <w:pPr>
        <w:pStyle w:val="Normal"/>
        <w:ind w:firstLine="360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>Вы можете забрать товар в головном офисе. Забрать покупку может ваш друг или родственник, который знает номер и имя, на кого он оформлен.</w:t>
      </w:r>
    </w:p>
    <w:p>
      <w:pPr>
        <w:pStyle w:val="Normal"/>
        <w:ind w:firstLine="360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>Подробности уточняйте у менеджеров магазина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Контакты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Адрес магазин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Точка на карте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Краткое описание (изображения опционально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Пример:</w:t>
      </w:r>
    </w:p>
    <w:p>
      <w:pPr>
        <w:pStyle w:val="Normal"/>
        <w:ind w:firstLine="360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>Обратитесь к нашим специалистам и получите профессиональную консультацию по вопросам создания и внедрения готового решения (от дизайна, разработки, внедрения до готового сайта под ключ).</w:t>
      </w:r>
    </w:p>
    <w:p>
      <w:pPr>
        <w:pStyle w:val="Normal"/>
        <w:ind w:firstLine="360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sz w:val="20"/>
        </w:rPr>
        <w:t>Вы можете обратиться к нам по телефону, по электронной почте или договориться о встрече в нашем офисе. Будем рады помочь вам и ответить на все ваши вопросы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Телефоны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E-mai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Форма обратной связи (e-mail адрес получателя)</w:t>
      </w:r>
    </w:p>
    <w:p>
      <w:pPr>
        <w:pStyle w:val="Heading1"/>
        <w:spacing w:before="0" w:after="0"/>
        <w:ind w:firstLine="36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- Политика конфиденциальности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Пример:</w:t>
      </w:r>
    </w:p>
    <w:p>
      <w:pPr>
        <w:pStyle w:val="Normal"/>
        <w:ind w:firstLine="360"/>
        <w:rPr>
          <w:rFonts w:ascii="Arial" w:hAnsi="Arial" w:cs="Arial"/>
          <w:i/>
          <w:i/>
          <w:iCs/>
          <w:color w:val="2D2D2D"/>
          <w:sz w:val="20"/>
          <w:szCs w:val="38"/>
        </w:rPr>
      </w:pPr>
      <w:r>
        <w:rPr>
          <w:rFonts w:cs="Arial" w:ascii="Arial" w:hAnsi="Arial"/>
          <w:b/>
          <w:bCs/>
          <w:i/>
          <w:iCs/>
          <w:color w:val="2D2D2D"/>
          <w:sz w:val="20"/>
          <w:szCs w:val="38"/>
        </w:rPr>
        <w:t>Согласие на обработку персональных данных</w:t>
      </w:r>
    </w:p>
    <w:p>
      <w:pPr>
        <w:pStyle w:val="Normal"/>
        <w:ind w:firstLine="360"/>
        <w:rPr>
          <w:rFonts w:ascii="Arial" w:hAnsi="Arial" w:cs="Arial"/>
          <w:i/>
          <w:i/>
          <w:iCs/>
          <w:color w:val="2D2D2D"/>
          <w:sz w:val="20"/>
          <w:szCs w:val="18"/>
        </w:rPr>
      </w:pPr>
      <w:r>
        <w:rPr>
          <w:rFonts w:cs="Arial" w:ascii="Arial" w:hAnsi="Arial"/>
          <w:i/>
          <w:iCs/>
          <w:color w:val="2D2D2D"/>
          <w:sz w:val="20"/>
          <w:szCs w:val="18"/>
        </w:rPr>
        <w:t>Я, заполняя форму на сайте Universe, даю свое согласие администратору сайта Universe, в соответствии с Федеральным законом от 27.07.2006 152-ФЗ «О персональных данных», на обработку, хранение и передачу третьим лицам через Интернет моих персональных данных. Я подтверждаю, что, даю такое согласие, действуя по своей воле и в своем интересе. Целью предоставления мною персональных данных является установление связи с администратором сайта intecweb.ru, включая направление уведомлений, запросов, касающихся использования сайта, оказания услуг. Настоящим, я признаю и подтверждаю, что я самостоятельно и полностью несу ответственность за предоставленные мною персональные данные, включая их полноту, достоверность, недвусмысленность и относимость непосредственно ко мне. Я подтверждаю, что ознакомлен с правами и обязанностями, в соответствии с Федеральным законом «О персональных данных», в т.ч. порядком отзыва согласия на сбор и обработку персональных данных. </w:t>
      </w:r>
    </w:p>
    <w:p>
      <w:pPr>
        <w:pStyle w:val="Normal"/>
        <w:ind w:firstLine="360"/>
        <w:rPr>
          <w:rFonts w:ascii="Arial" w:hAnsi="Arial" w:cs="Arial"/>
          <w:i/>
          <w:i/>
          <w:iCs/>
          <w:color w:val="2D2D2D"/>
          <w:sz w:val="20"/>
          <w:szCs w:val="38"/>
        </w:rPr>
      </w:pPr>
      <w:r>
        <w:rPr>
          <w:rFonts w:cs="Arial" w:ascii="Arial" w:hAnsi="Arial"/>
          <w:b/>
          <w:bCs/>
          <w:i/>
          <w:iCs/>
          <w:color w:val="2D2D2D"/>
          <w:sz w:val="20"/>
          <w:szCs w:val="38"/>
        </w:rPr>
        <w:t>Политика в отношении обработки данных</w:t>
      </w:r>
    </w:p>
    <w:p>
      <w:pPr>
        <w:pStyle w:val="Normal"/>
        <w:ind w:firstLine="360"/>
        <w:rPr>
          <w:rFonts w:ascii="Arial" w:hAnsi="Arial" w:cs="Arial"/>
          <w:i/>
          <w:i/>
          <w:iCs/>
          <w:color w:val="2D2D2D"/>
          <w:sz w:val="20"/>
          <w:szCs w:val="18"/>
        </w:rPr>
      </w:pPr>
      <w:r>
        <w:rPr>
          <w:rFonts w:cs="Arial" w:ascii="Arial" w:hAnsi="Arial"/>
          <w:i/>
          <w:iCs/>
          <w:color w:val="2D2D2D"/>
          <w:sz w:val="20"/>
          <w:szCs w:val="18"/>
        </w:rPr>
        <w:t>Настоящим в соответствии с Федеральным законом № 152-ФЗ «О персональных данных» от 27.07.2006 года Вы подтверждаете свое согласие на обработку компанией &lt;КОМПАНИЯ&gt; персональных данных: сбор, систематизацию, накопление, хранение, уточнение (обновление, изменение), использование, передачу исключительно в целях продажи программного обеспечения на Ваше имя, как это описано ниже, блокирование, обезличивание, уничтожение. </w:t>
      </w:r>
    </w:p>
    <w:p>
      <w:pPr>
        <w:pStyle w:val="Normal"/>
        <w:ind w:firstLine="360"/>
        <w:rPr>
          <w:rFonts w:ascii="Arial" w:hAnsi="Arial" w:cs="Arial"/>
          <w:i/>
          <w:i/>
          <w:iCs/>
          <w:color w:val="2D2D2D"/>
          <w:sz w:val="20"/>
          <w:szCs w:val="18"/>
        </w:rPr>
      </w:pPr>
      <w:r>
        <w:rPr>
          <w:rFonts w:cs="Arial" w:ascii="Arial" w:hAnsi="Arial"/>
          <w:i/>
          <w:iCs/>
          <w:color w:val="2D2D2D"/>
          <w:sz w:val="20"/>
          <w:szCs w:val="18"/>
        </w:rPr>
        <w:t>Компания &lt;КОМПАНИЯ&gt; гарантирует конфиденциальность получаемой информации. Обработка персональных данных осуществляется в целях эффективного исполнения заказов, договоров и иных обязательств, принятых компанией &lt;КОМПАНИЯ&gt; в качестве обязательных к исполнению. </w:t>
      </w:r>
    </w:p>
    <w:p>
      <w:pPr>
        <w:pStyle w:val="Normal"/>
        <w:ind w:firstLine="360"/>
        <w:rPr>
          <w:rFonts w:ascii="Arial" w:hAnsi="Arial" w:cs="Arial"/>
          <w:i/>
          <w:i/>
          <w:iCs/>
          <w:color w:val="2D2D2D"/>
          <w:sz w:val="20"/>
          <w:szCs w:val="18"/>
        </w:rPr>
      </w:pPr>
      <w:r>
        <w:rPr>
          <w:rFonts w:cs="Arial" w:ascii="Arial" w:hAnsi="Arial"/>
          <w:i/>
          <w:iCs/>
          <w:color w:val="2D2D2D"/>
          <w:sz w:val="20"/>
          <w:szCs w:val="18"/>
        </w:rPr>
        <w:t>В случае необходимости предоставления Ваших персональных данных правообладателю, дистрибьютору или реселлеру программного обеспечения в целях регистрации программного обеспечения на ваше имя, вы даёте согласие на передачу ваших персональных данных. Компания &lt;КОМПАНИЯ&gt; гарантирует, что правообладатель, дистрибьютор или реселлер программного обеспечения осуществляет защиту персональных данных на условиях, аналогичных изложенным в Политике конфиденциальности персональных данных. </w:t>
      </w:r>
    </w:p>
    <w:p>
      <w:pPr>
        <w:pStyle w:val="Normal"/>
        <w:ind w:firstLine="360"/>
        <w:rPr>
          <w:rFonts w:ascii="Arial" w:hAnsi="Arial" w:cs="Arial"/>
          <w:i/>
          <w:i/>
          <w:iCs/>
          <w:color w:val="2D2D2D"/>
          <w:sz w:val="20"/>
          <w:szCs w:val="18"/>
        </w:rPr>
      </w:pPr>
      <w:r>
        <w:rPr>
          <w:rFonts w:cs="Arial" w:ascii="Arial" w:hAnsi="Arial"/>
          <w:i/>
          <w:iCs/>
          <w:color w:val="2D2D2D"/>
          <w:sz w:val="20"/>
          <w:szCs w:val="18"/>
        </w:rPr>
        <w:t>Настоящее согласие распространяется на следующие Ваши персональные данные: фамилия, имя и отчество, адрес электронной почты, почтовый адрес доставки заказов, контактный телефон, платёжные реквизиты. </w:t>
      </w:r>
    </w:p>
    <w:p>
      <w:pPr>
        <w:pStyle w:val="Normal"/>
        <w:ind w:firstLine="360"/>
        <w:rPr>
          <w:rFonts w:ascii="Arial" w:hAnsi="Arial" w:cs="Arial"/>
          <w:i/>
          <w:i/>
          <w:iCs/>
          <w:color w:val="2D2D2D"/>
          <w:sz w:val="20"/>
          <w:szCs w:val="18"/>
        </w:rPr>
      </w:pPr>
      <w:r>
        <w:rPr>
          <w:rFonts w:cs="Arial" w:ascii="Arial" w:hAnsi="Arial"/>
          <w:i/>
          <w:iCs/>
          <w:color w:val="2D2D2D"/>
          <w:sz w:val="20"/>
          <w:szCs w:val="18"/>
        </w:rPr>
        <w:t>Срок действия согласия является неограниченным. Вы можете в любой момент отозвать настоящее согласие, направив письменное уведомления на адрес: 000000, г. &lt;ГОРОД&gt;, ул. &lt;УЛИЦА&gt;, д. &lt;ДОМ&gt;, офис &lt;ОФИС&gt; с пометкой «Отзыв согласия на обработку персональных данных». 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iCs/>
          <w:color w:val="2D2D2D"/>
          <w:sz w:val="20"/>
          <w:szCs w:val="18"/>
        </w:rPr>
        <w:t>Обращаем ваше внимание, что отзыв согласия на обработку персональных данных влечёт за собой удаление Вашей учётной записи с Интернет-сайта (</w:t>
      </w:r>
      <w:hyperlink r:id="rId2">
        <w:r>
          <w:rPr>
            <w:rStyle w:val="InternetLink"/>
            <w:rFonts w:cs="Arial" w:ascii="Arial" w:hAnsi="Arial"/>
            <w:i/>
            <w:iCs/>
            <w:color w:val="0364ED"/>
            <w:sz w:val="20"/>
            <w:szCs w:val="18"/>
            <w:u w:val="none"/>
          </w:rPr>
          <w:t>http://вашсайт.ru</w:t>
        </w:r>
      </w:hyperlink>
      <w:r>
        <w:rPr>
          <w:rFonts w:cs="Arial" w:ascii="Arial" w:hAnsi="Arial"/>
          <w:i/>
          <w:iCs/>
          <w:color w:val="2D2D2D"/>
          <w:sz w:val="20"/>
          <w:szCs w:val="18"/>
        </w:rPr>
        <w:t>), а также уничтожение записей, содержащих ваши персональные данные, в системах обработки персональных данных компании &lt;КОМПАНИЯ&gt;, что может сделать невозможным пользование интернет-сервисами компании &lt;КОМПАНИЯ&gt;. </w:t>
      </w:r>
    </w:p>
    <w:p>
      <w:pPr>
        <w:pStyle w:val="Normal"/>
        <w:ind w:firstLine="360"/>
        <w:rPr>
          <w:rFonts w:ascii="Arial" w:hAnsi="Arial" w:cs="Arial"/>
          <w:i/>
          <w:i/>
          <w:iCs/>
          <w:color w:val="2D2D2D"/>
          <w:sz w:val="20"/>
          <w:szCs w:val="18"/>
        </w:rPr>
      </w:pPr>
      <w:r>
        <w:rPr>
          <w:rFonts w:cs="Arial" w:ascii="Arial" w:hAnsi="Arial"/>
          <w:i/>
          <w:iCs/>
          <w:color w:val="2D2D2D"/>
          <w:sz w:val="20"/>
          <w:szCs w:val="18"/>
        </w:rPr>
        <w:t>Гарантирую, что представленная мной информация является полной, точной и достоверной, а также что при представлении информации не нарушаются действующее законодательство Российской Федерации, законные права и интересы третьих лиц. Вся представленная информация заполнена мною в отношении себя лично. </w:t>
      </w:r>
    </w:p>
    <w:p>
      <w:pPr>
        <w:pStyle w:val="Normal"/>
        <w:ind w:firstLine="360"/>
        <w:rPr>
          <w:rFonts w:ascii="Arial" w:hAnsi="Arial" w:cs="Arial"/>
          <w:i/>
          <w:i/>
          <w:iCs/>
          <w:color w:val="2D2D2D"/>
          <w:sz w:val="20"/>
          <w:szCs w:val="18"/>
        </w:rPr>
      </w:pPr>
      <w:r>
        <w:rPr>
          <w:rFonts w:cs="Arial" w:ascii="Arial" w:hAnsi="Arial"/>
          <w:i/>
          <w:iCs/>
          <w:color w:val="2D2D2D"/>
          <w:sz w:val="20"/>
          <w:szCs w:val="18"/>
        </w:rPr>
        <w:t>Настоящее согласие действует в течение всего периода хранения персональных данных, если иное не предусмотрено законодательством Российской Федерации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2D2D2D"/>
          <w:sz w:val="20"/>
          <w:szCs w:val="18"/>
        </w:rPr>
      </w:pPr>
      <w:r>
        <w:rPr>
          <w:rFonts w:cs="Arial" w:ascii="Arial" w:hAnsi="Arial"/>
          <w:i/>
          <w:iCs/>
          <w:color w:val="2D2D2D"/>
          <w:sz w:val="20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Текст письма  «Новый заказ»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Пример:</w:t>
      </w:r>
    </w:p>
    <w:tbl>
      <w:tblPr>
        <w:tblW w:w="9759" w:type="dxa"/>
        <w:jc w:val="left"/>
        <w:tblInd w:w="-219" w:type="dxa"/>
        <w:tblLayout w:type="fixed"/>
        <w:tblCellMar>
          <w:top w:w="296" w:type="dxa"/>
          <w:left w:w="219" w:type="dxa"/>
          <w:bottom w:w="309" w:type="dxa"/>
          <w:right w:w="219" w:type="dxa"/>
        </w:tblCellMar>
      </w:tblPr>
      <w:tblGrid>
        <w:gridCol w:w="9759"/>
      </w:tblGrid>
      <w:tr>
        <w:trPr>
          <w:trHeight w:val="996" w:hRule="atLeast"/>
        </w:trPr>
        <w:tc>
          <w:tcPr>
            <w:tcW w:w="9759" w:type="dxa"/>
            <w:tcBorders/>
            <w:shd w:fill="EAF3F5" w:val="clear"/>
            <w:vAlign w:val="center"/>
          </w:tcPr>
          <w:p>
            <w:pPr>
              <w:pStyle w:val="Normal"/>
              <w:pBdr>
                <w:top w:val="single" w:sz="4" w:space="13" w:color="D1D1D1"/>
              </w:pBdr>
              <w:rPr>
                <w:b/>
                <w:b/>
                <w:bCs/>
                <w:color w:val="0B3961"/>
                <w:sz w:val="33"/>
                <w:szCs w:val="33"/>
              </w:rPr>
            </w:pPr>
            <w:r>
              <w:rPr>
                <w:b/>
                <w:bCs/>
                <w:color w:val="0B3961"/>
                <w:sz w:val="33"/>
                <w:szCs w:val="33"/>
              </w:rPr>
              <w:t>Вами оформлен заказ в магазине &lt;Ваш магазин&gt;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21"/>
            </w:tblGrid>
            <w:tr>
              <w:trPr>
                <w:trHeight w:val="900" w:hRule="atLeast"/>
              </w:trPr>
              <w:tc>
                <w:tcPr>
                  <w:tcW w:w="93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3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9321" w:type="dxa"/>
                  <w:tcBorders/>
                  <w:shd w:fill="BAD3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759" w:type="dxa"/>
            <w:tcBorders/>
            <w:shd w:fill="F7F7F7" w:val="clear"/>
            <w:tcMar>
              <w:top w:w="0" w:type="dxa"/>
              <w:left w:w="566" w:type="dxa"/>
              <w:bottom w:w="206" w:type="dxa"/>
              <w:right w:w="566" w:type="dxa"/>
            </w:tcMar>
          </w:tcPr>
          <w:p>
            <w:pPr>
              <w:pStyle w:val="Style13"/>
              <w:spacing w:before="386" w:after="36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важаемый &lt;Пользователь&gt;,</w:t>
            </w:r>
          </w:p>
          <w:p>
            <w:pPr>
              <w:pStyle w:val="Style13"/>
              <w:spacing w:lineRule="atLeast" w:line="257" w:before="0" w:after="25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аш заказ номер ХХХ от ХХ.ХХ.ХХХХ принят.</w:t>
              <w:br/>
              <w:t>Стоимость заказа: ХХХ ₽.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анные заказа: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ххх</w:t>
            </w:r>
          </w:p>
        </w:tc>
      </w:tr>
      <w:tr>
        <w:trPr>
          <w:trHeight w:val="480" w:hRule="atLeast"/>
        </w:trPr>
        <w:tc>
          <w:tcPr>
            <w:tcW w:w="9759" w:type="dxa"/>
            <w:tcBorders/>
            <w:shd w:fill="F7F7F7" w:val="clear"/>
            <w:tcMar>
              <w:top w:w="0" w:type="dxa"/>
              <w:left w:w="566" w:type="dxa"/>
              <w:bottom w:w="386" w:type="dxa"/>
              <w:right w:w="566" w:type="dxa"/>
            </w:tcMar>
          </w:tcPr>
          <w:p>
            <w:pPr>
              <w:pStyle w:val="Style13"/>
              <w:pBdr>
                <w:top w:val="single" w:sz="4" w:space="13" w:color="D1D1D1"/>
              </w:pBd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 можете посмотреть информацию о заказе, войдя в Ваш персональный раздел сайта &lt;Ваш сайт&gt;.</w:t>
              <w:br/>
              <w:br/>
              <w:t>Обратите внимание, что для входа в этот раздел Вам необходимо будет ввести логин и пароль пользователя сайта &lt;Ваш сайт&gt;.</w:t>
              <w:br/>
              <w:br/>
              <w:t>Пожалуйста, при обращении к администрации сайта &lt;Ваш сайт&gt; ОБЯЗАТЕЛЬНО указывайте номер Вашего заказа - ХХХ.</w:t>
              <w:br/>
              <w:br/>
              <w:t>Спасибо за покупку!</w:t>
            </w:r>
          </w:p>
          <w:p>
            <w:pPr>
              <w:pStyle w:val="Style13"/>
              <w:pBdr>
                <w:top w:val="single" w:sz="4" w:space="13" w:color="D1D1D1"/>
              </w:pBdr>
              <w:spacing w:lineRule="atLeast" w:line="270" w:before="0" w:after="64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 уважением,</w:t>
              <w:br/>
              <w:t>администрация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2E6EB6"/>
                  <w:sz w:val="21"/>
                  <w:szCs w:val="21"/>
                </w:rPr>
                <w:t>Интернет-магазина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t xml:space="preserve">E-mail: &lt;Ваш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&gt;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micallto">
    <w:name w:val="wmi-callto"/>
    <w:basedOn w:val="Style12"/>
    <w:qFormat/>
    <w:rPr/>
  </w:style>
  <w:style w:type="character" w:styleId="Addresswidgetwrapper336mfqamessagevieweraddresswidgetwrapper">
    <w:name w:val="addresswidget__wrapper--336mf qa-messageviewer-addresswidget-wrapper"/>
    <w:basedOn w:val="Style12"/>
    <w:qFormat/>
    <w:rPr/>
  </w:style>
  <w:style w:type="character" w:styleId="Cf4be5de0ec91517ordstblxmail">
    <w:name w:val="cf4be5de0ec91517ords__tbl_xm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ae4a1bi2b.ru/" TargetMode="External"/><Relationship Id="rId3" Type="http://schemas.openxmlformats.org/officeDocument/2006/relationships/hyperlink" Target="http://shop2.alfa.webwa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08:00Z</dcterms:created>
  <dc:creator>admin</dc:creator>
  <dc:description/>
  <cp:keywords/>
  <dc:language>en-US</dc:language>
  <cp:lastModifiedBy>admin</cp:lastModifiedBy>
  <dcterms:modified xsi:type="dcterms:W3CDTF">2022-01-04T12:57:00Z</dcterms:modified>
  <cp:revision>14</cp:revision>
  <dc:subject/>
  <dc:title>Дополнительные данные для старта проекта</dc:title>
</cp:coreProperties>
</file>